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Ишал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Малышеву Николаю Ахметгареевичу</w:t>
      </w:r>
    </w:p>
    <w:p>
      <w:pPr>
        <w:pStyle w:val="Normal"/>
        <w:jc w:val="right"/>
        <w:rPr/>
      </w:pPr>
      <w:r>
        <w:rPr/>
        <w:t>От 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Ф.И.О. 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                                              Проживающего  по адресу: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 xml:space="preserve">    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            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Тел.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Прошу выдать постановление о переадресации  с кадастровы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омером по адресу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. Ишалино, Аргаяшского района, Челябинской облас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ул.________________  дом № ___ кв.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_____________________                  </w:t>
        <w:tab/>
        <w:tab/>
        <w:tab/>
        <w:t xml:space="preserve">__________________ </w:t>
      </w:r>
    </w:p>
    <w:p>
      <w:pPr>
        <w:pStyle w:val="Normal"/>
        <w:tabs>
          <w:tab w:val="clear" w:pos="708"/>
          <w:tab w:val="left" w:pos="862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Дата</w:t>
        <w:tab/>
        <w:t>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Heading"/>
        <w:spacing w:before="240" w:after="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284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50:00Z</dcterms:created>
  <dc:creator>User</dc:creator>
  <dc:description/>
  <cp:keywords/>
  <dc:language>en-US</dc:language>
  <cp:lastModifiedBy>user</cp:lastModifiedBy>
  <cp:lastPrinted>2016-02-01T11:46:00Z</cp:lastPrinted>
  <dcterms:modified xsi:type="dcterms:W3CDTF">2016-04-08T09:56:00Z</dcterms:modified>
  <cp:revision>3</cp:revision>
  <dc:subject/>
  <dc:title>Подарки новорожденным –</dc:title>
</cp:coreProperties>
</file>